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752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7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Holešovice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lokalita ostrov Štvanice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spacing w:before="0" w:after="120"/>
        <w:ind w:left="2835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 xml:space="preserve">Změna funkčního využití ploch, z funkcí parky, historické zahrady a hřbitovy /ZP/, oddechu - přírodní rekreační plochy /SO1,3/, oddechu - částečně urbanizované rekreační plochy /SO3/ a sportu /SP/ </w:t>
      </w:r>
    </w:p>
    <w:p>
      <w:pPr>
        <w:pStyle w:val="Heading1"/>
        <w:spacing w:before="0" w:after="120"/>
        <w:ind w:left="2835" w:hanging="6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 plochy ostatní /ZVO/, sportu /SP/, oddechu - částečně urbanizované rekreační plochy /SO3/ a zeleň městská a krajinná /ZMK/.</w:t>
      </w:r>
    </w:p>
    <w:p>
      <w:pPr>
        <w:pStyle w:val="Normal"/>
        <w:spacing w:before="0" w:after="120"/>
        <w:ind w:left="2829" w:hanging="0"/>
        <w:jc w:val="both"/>
        <w:rPr/>
      </w:pPr>
      <w:r>
        <w:rPr>
          <w:rFonts w:cs="Arial" w:ascii="Arial" w:hAnsi="Arial"/>
          <w:bCs/>
          <w:color w:val="0070C0"/>
          <w:sz w:val="20"/>
          <w:szCs w:val="20"/>
        </w:rPr>
        <w:t>Změna funkčního využití ostrova Štvanice dle podkladové studie „Revitalizace ostrova Štvanice“</w:t>
      </w:r>
    </w:p>
    <w:p>
      <w:pPr>
        <w:pStyle w:val="Heading1"/>
        <w:ind w:left="2835" w:right="-2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padní části ostrova Štvanice změna navrhuje změnit funkční plochu SP na plochu ZV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západní a střední části ostrova je navržena změna plochy ZP na ZMK. Zároveň je zde částečně redukován celoměstský systém zele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řední části ostrova je navrženo rozšíření plochy ZVO na úkor plochy ZP měněné na ZMK. V souvislosti s tím je současně mírně redukován celoměstský systém zele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chodní části ostrova je navrženo rozšíření plochy SP severním směrem na úkor ploch SO1,3 a SO3. Zároveň se ze stávající plochy SP odstraňuje překryvné značení nerozvojové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měny si vyžádá vyjmutí několika pozemků z ÚSES, a to ve střední i východní části ostrova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ěna nemá vliv na dopravní koncepci Územního plánu sídelního útvaru hl. m. Pra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loše navrhované ke změně je umístěn hloubkový kabelový tunel a je připravována výstavba raženého kolektoru Hlávkův most, které však neovlivní funkční využití ploch.</w:t>
      </w:r>
    </w:p>
    <w:p>
      <w:pPr>
        <w:pStyle w:val="Normln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85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kalita změny se nachází v současně zastavěném, zastavitelném i nezastavitelném územ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u dojde k rozšíření zastavitelného území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obsahuje korekce ve vymezení hranic nadregionálního biokoridoru ÚSES vázaného zde na řeku Vltavu, část jejích břehů a většinu ostrova Štvanice. Konkrétně se jedná o vypuštění stávající plochy zeleně z ÚSES ve střední části ostrova, v místě u tenisového areálu, kde je plocha ZP nahrazována plochou ZVO. Dále jde o rozsáhlé zmenšení nadregionálního biokoridoru ve východní části ostrova způsobem, kdy se další úsek jeho nivní osy zúží pod minimální šířku danou metodikou pro projektování Ú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ce hranic ÚSES v ploše VOP jižně od ostrova je pouze formálního charakte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eřejně prospěšných staveb</w:t>
      </w:r>
    </w:p>
    <w:p>
      <w:pPr>
        <w:pStyle w:val="Heading1"/>
        <w:widowControl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1680"/>
      </w:tblGrid>
      <w:tr>
        <w:trPr>
          <w:trHeight w:val="345" w:hRule="atLeast"/>
        </w:trPr>
        <w:tc>
          <w:tcPr>
            <w:tcW w:w="5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ční ploch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loha v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VO - ostatní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 380</w:t>
            </w:r>
          </w:p>
        </w:tc>
      </w:tr>
      <w:tr>
        <w:trPr>
          <w:trHeight w:val="300" w:hRule="atLeast"/>
        </w:trPr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 - sportu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 453</w:t>
            </w:r>
          </w:p>
        </w:tc>
      </w:tr>
      <w:tr>
        <w:trPr>
          <w:trHeight w:val="300" w:hRule="atLeast"/>
        </w:trPr>
        <w:tc>
          <w:tcPr>
            <w:tcW w:w="553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K - zeleň městská a krajinn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 189</w:t>
            </w:r>
          </w:p>
        </w:tc>
      </w:tr>
      <w:tr>
        <w:trPr>
          <w:trHeight w:val="300" w:hRule="atLeast"/>
        </w:trPr>
        <w:tc>
          <w:tcPr>
            <w:tcW w:w="5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O3 - oddechu - částečně urbanizované rekreační plochy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5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výměra měněných ploch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 782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60" w:leader="none"/>
          <w:tab w:val="center" w:pos="48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4     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9    Územní systém ekologické stabili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. 31    Podrobné členění ploch zele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7   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52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 2752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 2752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9:00Z</dcterms:created>
  <dc:creator>Ing.arch. Josef Morkus</dc:creator>
  <dc:description/>
  <cp:keywords>změny územní plán Praha</cp:keywords>
  <dc:language>en-US</dc:language>
  <cp:lastModifiedBy>INF</cp:lastModifiedBy>
  <cp:lastPrinted>2011-12-12T17:32:00Z</cp:lastPrinted>
  <dcterms:modified xsi:type="dcterms:W3CDTF">2011-12-12T16:34:00Z</dcterms:modified>
  <cp:revision>146</cp:revision>
  <dc:subject/>
  <dc:title>CVZ 1</dc:title>
</cp:coreProperties>
</file>